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08» апреля 2011г. № 6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жилищно-бытовой комиссии администрации МО «Городское поселение Звенигово», утвержденное постановлением Главы администрации муниципального образования «Городское поселение Звенигово» от 30 декабря 2008 года № 2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3.2 Положения об Администрации МО «Городское поселение Звенигово», Звениговская городская администрация,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риложение № 1 постановления Главы администрации муниципального образования «Городское поселение Звенигово» от 30 декабря 2008 года № 223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словосочетание: «Акошкина Н.И. – главный архитектор  администрации муниципального образования «Звениговский муниципальный район», заместитель председателя комиссии», (по согласованию)» изложить в следующей редакции: Акошкина Н.И. – главный архитектор  администрации муниципального образования «Звениговский муниципальный район», член комиссии», (по согласованию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словосочетание: «Багаева Е.А.- ведущий специалист – юрист администрации  муниципального образования «Городское поселение Звенигово», член комиссии» изложить в следующей редакции: «Багаева Е.А. - главный специалист – юрист администрации  муниципального образования «Городское поселение Звенигово», заместитель председателя комисси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словосочетание: «Степанова Е.В.- специалист 1 категории администрации  муниципального образования «Городское поселение Звенигово», секретарь комиссии изложить в следующей редакции: «Степанова Е.В. – ведущий специалист  - специалист по кадрам администрации  муниципального образования «Городское поселение Звенигово», секретарь комисс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 w:val="false"/>
          <w:sz w:val="28"/>
          <w:szCs w:val="28"/>
        </w:rPr>
        <w:t>п.п. 1.2 Постановления администрации муниципального образования «Городское поселение Звенигово» О внесении изменений в состав жилищно-бытовой комиссии администрации МО «Городское поселение Звенигово», утвержденное постановлением Главы администрации муниципального образования «Городское поселение Звенигово» от 30 декабря 2008 года № 223» № 194 от 29.09.2010г. признать утратившим сил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/>
      </w:pPr>
      <w:r>
        <w:rPr>
          <w:sz w:val="20"/>
        </w:rPr>
        <w:t>Исп. Степанова Е.В. тел. 7-15-61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9:00Z</dcterms:created>
  <dc:creator>User</dc:creator>
  <dc:description/>
  <cp:keywords/>
  <dc:language>en-US</dc:language>
  <cp:lastModifiedBy>User</cp:lastModifiedBy>
  <cp:lastPrinted>2011-04-13T11:03:00Z</cp:lastPrinted>
  <dcterms:modified xsi:type="dcterms:W3CDTF">2011-04-27T04:54:00Z</dcterms:modified>
  <cp:revision>4</cp:revision>
  <dc:subject/>
  <dc:title/>
</cp:coreProperties>
</file>